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FFFFFF" w:val="clear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07"/>
        <w:gridCol w:w="2550"/>
        <w:gridCol w:w="3128"/>
        <w:gridCol w:w="1865"/>
        <w:gridCol w:w="42"/>
        <w:gridCol w:w="23"/>
        <w:gridCol w:w="67"/>
        <w:gridCol w:w="35"/>
        <w:gridCol w:w="10"/>
      </w:tblGrid>
      <w:tr>
        <w:trPr>
          <w:cantSplit w:val="true"/>
        </w:trPr>
        <w:tc>
          <w:tcPr>
            <w:tcW w:w="10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o scolastico 2020/2021  prof.ssa Antonella Negro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                  </w:t>
            </w:r>
          </w:p>
        </w:tc>
        <w:tc>
          <w:tcPr>
            <w:tcW w:w="825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2 G –  ITIS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ind w:left="355" w:hanging="3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US"/>
              </w:rPr>
              <w:t xml:space="preserve">Argomenti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Libro di testo:  B.Bradfield, B.Wetz “Language for life” B1-   Oxford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Unit 5 – No limit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Vocabulary :  geographical features</w:t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 : present perfect with adverbs, present perfect continuou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Life skills: Dealing with overcoming obstacle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         </w:t>
            </w:r>
          </w:p>
          <w:p>
            <w:pPr>
              <w:pStyle w:val="Indic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Unit 6 – Years ahead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Vocabulary  : lifestyle choices</w:t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 : will v might, first conditional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Life skills: make predictions, talk about possibility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Indice"/>
              <w:snapToGrid w:val="false"/>
              <w:rPr>
                <w:lang w:val="en-GB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  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  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Unit 7 – Waste not, want not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Vocabulary :  consumerism and environment</w:t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 : present and past simple passive, quantifier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Life skills: express purpose, survey result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Unit 8 – Aspire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Vocabulary :  school, courses and careers</w:t>
            </w:r>
          </w:p>
          <w:p>
            <w:pPr>
              <w:pStyle w:val="Indice"/>
              <w:snapToGrid w:val="false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Grammar : can, could, will be able to, have to, must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                                      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Life skills: make choices, getting your strength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Unit 9 - Make a difference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Vocabulary: social issues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Grammar: relative clauses, second conditional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Life skills: express certainty and doubt, planning a communication campaign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         </w:t>
            </w:r>
          </w:p>
          <w:p>
            <w:pPr>
              <w:pStyle w:val="Indic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4"/>
                <w:szCs w:val="24"/>
                <w:lang w:val="en-GB"/>
              </w:rPr>
              <w:t xml:space="preserve">                                        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Corpodeltesto31"/>
        <w:rPr>
          <w:lang w:val="en-GB"/>
        </w:rPr>
      </w:pPr>
      <w:r>
        <w:rPr>
          <w:lang w:val="en-GB"/>
        </w:rPr>
      </w:r>
    </w:p>
    <w:p>
      <w:pPr>
        <w:pStyle w:val="Corpodeltesto31"/>
        <w:rPr/>
      </w:pPr>
      <w:r>
        <w:rPr>
          <w:rFonts w:cs="Tahoma" w:ascii="Tahoma" w:hAnsi="Tahoma"/>
          <w:sz w:val="20"/>
          <w:lang w:val="en-GB"/>
        </w:rPr>
        <w:tab/>
        <w:tab/>
        <w:tab/>
      </w:r>
      <w:r>
        <w:rPr>
          <w:lang w:val="en-GB"/>
        </w:rPr>
        <w:t xml:space="preserve">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47:00Z</dcterms:created>
  <dc:creator>ealmonte</dc:creator>
  <dc:description/>
  <cp:keywords/>
  <dc:language>en-US</dc:language>
  <cp:lastModifiedBy>Elisabetta Bina</cp:lastModifiedBy>
  <cp:lastPrinted>2011-06-01T17:55:00Z</cp:lastPrinted>
  <dcterms:modified xsi:type="dcterms:W3CDTF">2021-06-24T13:11:00Z</dcterms:modified>
  <cp:revision>3</cp:revision>
  <dc:subject/>
  <dc:title>Allegato n°___  alla relazione finale del Docente ______________________</dc:title>
</cp:coreProperties>
</file>